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Silifke İlçesi Saray Mahallesi 98 ada 2, 3 ve 4 parsellere ilişkin 1/1000 ölçekli Koruma Amaçlı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39 sayılı kararıyla İmar ve Bayındırlık Komisyonu, Çevre ve Sağlık Komisyonu ile Ulaşım Komisyonu’na müştereken havale edilen, Silifke Belediye Meclisi'nin 01.02.2022 tarih ve 2022/16 sayılı kararı ile kabul edilen, Mersin İli, Silifke İlçesi, Saray Mahallesi 98 ada 2, 3, 4 parsel numaralı taşınmazlara ilişkin 1/1000 ölçekli Koruma Amaçlı Uygulama İmar Planı değişikliği 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rPr>
          <w:sz w:val="12"/>
          <w:szCs w:val="24"/>
        </w:rPr>
      </w:pPr>
      <w:r>
        <w:rPr>
          <w:sz w:val="12"/>
          <w:szCs w:val="24"/>
        </w:rPr>
      </w:r>
    </w:p>
    <w:p>
      <w:pPr>
        <w:pStyle w:val="AralkYok"/>
        <w:ind w:firstLine="720"/>
        <w:jc w:val="both"/>
        <w:rPr/>
      </w:pPr>
      <w:r>
        <w:rPr>
          <w:bCs/>
          <w:color w:val="000000"/>
        </w:rPr>
        <w:t>“</w:t>
      </w:r>
      <w:r>
        <w:rPr/>
        <w:t>1/1000 ölçekli Koruma Amaçlı Uygulama İmar Planı değişikliği teklifi ile III. Derece Arkeolojik Sit Alanında yer alan Silifke Hükümet Konağına ait revize restorasyon projesi kapsamında düzenlemeler yapıldığı, Hükümet Konağının nehir tarafından yer alan cephesine 5*5 boyutunda cumba eklendiği, cumbanın eklendiği kısımda yer alan taşıt yoluna cep otoparkı işaretlendiği, Hükümet Konağının batısında yer alan otopark alanının 12 metre en kesitli taşıt yoluna çevrildiği görülmektedir.</w:t>
      </w:r>
    </w:p>
    <w:p>
      <w:pPr>
        <w:pStyle w:val="AralkYok"/>
        <w:jc w:val="both"/>
        <w:rPr/>
      </w:pPr>
      <w:r>
        <w:rPr/>
        <w:tab/>
        <w:t>Mersin Büyükşehir Belediye Meclisi’nin 09.11.2020 tarih ve 627 sayılı kararı ile Silifke İlçesi, Saray Mahallesi 98 ada 2-3-4 parsellere ilişkin 1/1000 ölçekli Koruma Amaçlı Uygulama İmar Planı değişikliğinin Adana Kültür Varlıklarını Koruma Kurulu’nca karara bağlanması uygun görülmüştür.</w:t>
      </w:r>
    </w:p>
    <w:p>
      <w:pPr>
        <w:pStyle w:val="AralkYok"/>
        <w:jc w:val="both"/>
        <w:rPr/>
      </w:pPr>
      <w:r>
        <w:rPr/>
        <w:tab/>
        <w:t>Silifke Belediye Meclisi’nin söz konusu kararında, “Adana Kültür Varlıklarını Koruma Kurulu’nun 31.08.2021 tarih ve 13786 sayılı kararı ile uygun bulunan 1/1000 ölçekli Koruma Amaçlı Uygulama İmar Planı değişikliğinin kabul edildiği” belirtilmektedir</w:t>
      </w:r>
    </w:p>
    <w:p>
      <w:pPr>
        <w:pStyle w:val="AralkYok"/>
        <w:jc w:val="both"/>
        <w:rPr/>
      </w:pPr>
      <w:r>
        <w:rPr/>
        <w:tab/>
        <w:t xml:space="preserve">Adana Kültür Varlıklarını Koruma Kurulu’nun 31.08.2021 tarih ve 13786 sayılı kararı ile uygun bulunan 1/1000 ölçekli Koruma Amaçlı Uygulama İmar Planı değişikliğinin </w:t>
      </w:r>
      <w:r>
        <w:rPr>
          <w:b/>
        </w:rPr>
        <w:t xml:space="preserve">İdaresinden geldiği şekliyle kabulüne </w:t>
      </w:r>
      <w:r>
        <w:rPr/>
        <w:t xml:space="preserve">komisyonlarımız tarafından </w:t>
      </w:r>
      <w:r>
        <w:rPr>
          <w:b/>
        </w:rPr>
        <w:t>oy birliğiyle</w:t>
      </w:r>
      <w:r>
        <w:rPr/>
        <w:t xml:space="preserve"> karar</w:t>
      </w:r>
      <w:r>
        <w:rPr>
          <w:b/>
        </w:rPr>
        <w:t xml:space="preserve"> </w:t>
      </w:r>
      <w:r>
        <w:rPr/>
        <w:t xml:space="preserve">verilmiştir.” denilmektedir. </w:t>
      </w:r>
    </w:p>
    <w:p>
      <w:pPr>
        <w:pStyle w:val="AralkYok"/>
        <w:jc w:val="both"/>
        <w:rPr/>
      </w:pPr>
      <w:r>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8:00Z</dcterms:created>
  <dc:creator>user</dc:creator>
  <dc:description/>
  <cp:keywords/>
  <dc:language>en-US</dc:language>
  <cp:lastModifiedBy>USER</cp:lastModifiedBy>
  <cp:lastPrinted>2022-02-09T14:05:00Z</cp:lastPrinted>
  <dcterms:modified xsi:type="dcterms:W3CDTF">2022-05-20T13:00:00Z</dcterms:modified>
  <cp:revision>5</cp:revision>
  <dc:subject/>
  <dc:title/>
</cp:coreProperties>
</file>